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 Министерства образования и науки РФ от 5 декабря 2014 г. N 1547</w:t>
          <w:br/>
  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5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, N 23, ст. 2878, N 27, ст. 3462, N30, ст. 4036, N 48, ст. 6165; 2014, N 6, ст. 562, ст. 566, N 19, ст. 2289, N 22, ст. 2769, N 23, ст. 2933, N 26, ст. 3388, N 30, ст. 4257, N 30, ст. 4263) приказыва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99"/>
      </w:tblGrid>
      <w:tr>
        <w:trPr/>
        <w:tc>
          <w:tcPr>
            <w:tcW w:w="660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299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 Лив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 февраля 2015 г.</w:t>
        <w:br/>
        <w:t>Регистрационный N 358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</w:t>
        <w:br/>
        <w:t>характеризующие общие критерии оценки качества образовательной деятельности организаций, осуществляющих образовательную деятельность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5 декабря 2014 г. N 1547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60"/>
        <w:gridCol w:w="30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1"/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  <w:bookmarkEnd w:id="6"/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7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, в том числе на официальном сайте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8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9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10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002"/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  <w:bookmarkEnd w:id="11"/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12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и информационное обеспечение организации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bookmarkEnd w:id="13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ых условий для охраны и укрепления здоровья, организации питания обучающихс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bookmarkEnd w:id="14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индивидуальной работы с обучающимис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bookmarkEnd w:id="15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ых образовательных программ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25"/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bookmarkEnd w:id="16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26"/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  <w:bookmarkEnd w:id="17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оказания психолого-педагогической, медицинской и социальной помощи обучающимс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27"/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bookmarkEnd w:id="18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от 0 до 1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03"/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  <w:bookmarkEnd w:id="19"/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20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21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04"/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  <w:bookmarkEnd w:id="22"/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041"/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  <w:bookmarkEnd w:id="23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042"/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bookmarkEnd w:id="24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(от 0 до 10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43"/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  <w:bookmarkEnd w:id="25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(от 0 до 10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6" w:name="sub_1111"/>
      <w:bookmarkEnd w:id="26"/>
      <w:r>
        <w:rPr>
          <w:rFonts w:cs="Times New Roman" w:ascii="Times New Roman" w:hAnsi="Times New Roman"/>
          <w:sz w:val="28"/>
          <w:szCs w:val="28"/>
        </w:rPr>
        <w:t xml:space="preserve">* Общие критерии оценки качества образовательной деятельности организаций, осуществляющих образовательную деятельность, предусмотрены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4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3 "Об образовании в Российской Федерации" (Собрание законодательства Российской Федерации, 2012, N 53, ст. 7598; 2013, N 19, ст. 2326, N 23, ст. 2878, N 27, ст. 3462, N 30, ст. 4036, N 48, ст. 6165; 2014, N 6, ст. 562, ст. 566, N 19, ст. 2289, N 22, ст. 2769, N 23, ст. 2933, N 26, ст. 3388, N 30, ст. 4257, N 30, ст. 426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111"/>
      <w:bookmarkStart w:id="28" w:name="sub_22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** Показатель применяется с учетом особенностей осуществляемой образовательной деятельности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22"/>
      <w:bookmarkStart w:id="30" w:name="sub_2222"/>
      <w:bookmarkEnd w:id="30"/>
    </w:p>
    <w:sectPr>
      <w:type w:val="nextPage"/>
      <w:pgSz w:w="11800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59410.0" TargetMode="External"/><Relationship Id="rId3" Type="http://schemas.openxmlformats.org/officeDocument/2006/relationships/hyperlink" Target="garantf1://70191362.9525" TargetMode="External"/><Relationship Id="rId4" Type="http://schemas.openxmlformats.org/officeDocument/2006/relationships/hyperlink" Target="garantf1://890941.13378" TargetMode="External"/><Relationship Id="rId5" Type="http://schemas.openxmlformats.org/officeDocument/2006/relationships/hyperlink" Target="garantf1://70191362.9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1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15-09-02T20:11:00Z</dcterms:modified>
  <cp:revision>2</cp:revision>
  <dc:subject/>
  <dc:title/>
</cp:coreProperties>
</file>