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548DD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548DD4"/>
        </w:rPr>
        <w:t>Поддержано</w:t>
        <w:br/>
        <w:t>Комиссией Общественной палаты Российской Федерации по развитию образования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НЦИПЫ РЕЙТИНГОВАНИЯ В ОБРАЗОВАНИИ </w:t>
        <w:br/>
        <w:t>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для образовательных систем и организаций дошкольного, общего и дополнительного образования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данного документа является создание основных подходов к разработке и построению рейтингов в системе образования Российской Федерации независимо от того, являются ли они ведомственными или независимыми, национальными, региональными или муниципальными, рейтингуются ли при этом образовательные системы или орган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анная работа была проделана с учётом признанного международного и отечественного опыта и опиралась на такие документы, как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Берлинские принципы ранжирования высших учебных заведений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разработан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дународной экспертной группой по ранжиров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IREG) в 2006 году,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ила аудита рейтинг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RE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ank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udi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ules</w:t>
      </w:r>
      <w:r>
        <w:rPr>
          <w:rFonts w:cs="Times New Roman" w:ascii="Times New Roman" w:hAnsi="Times New Roman"/>
          <w:sz w:val="24"/>
          <w:szCs w:val="24"/>
          <w:lang w:eastAsia="ru-RU"/>
        </w:rPr>
        <w:t>), принятые в 2011 году. Все использованные материалы были критически проанализированы и доработаны с учётом специфики российск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ЗАУРУ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м документе используется ряд специфических терминов, принятых в международной практике рейтингования. Для обеспечения качества рейтингов в системе образования РФ необходимо обеспечить точное понимание этих терминов всеми участниками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йтин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форма представления результатов оценки деятельности образовательных организаций или систем, при которой участники рейтинга размещаются в определенной последовательности в зависимости от оценок, полученных по различным показателям и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нкин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форма представления результатов оценки деятельности образовательных организаций или систем, при которой участников ренкинга можно упорядочить по любому из имеющихся показателей. В отличие от рейтинга, это не зафиксированная форма, а база данных для получения всех интересующих вариантов ранжирований исходного спи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блица ли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форма представления результатов оценки деятельности образовательных организаций или систем, при которой участники разбиваются на некоторое количество групп (лиг) в зависимости от оценок, полученных по различным показателям их деятельности. В одну лигу входят участники, получившие сопоставимые оценки по выбранным показателям. Все участники, вошедшие в одну группу (лигу) считаются примерно равными по данным показател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нж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процеду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я участников (образовательных организаций или систем) по возрастающим или убывающим показателям, характеризующим те или иные их свойства, ка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дика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доступная наблюдению и измерению характеристика образовательной организации и/или реализуемой ею деятельности, позволяющая судить о других её характеристиках, недоступных непосредственному исследов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количественная (выраженная число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, по которой можно судить о ходе и результатах образовательного процесса, и которая доступна непосредственному исслед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принципы одинаковы для всех форм представления результатов оценки образовательных организаций (рейтингов, рэнкингов, таблиц лиг), которые в тексте Принципов условно названы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йтинг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а процедура их формирования –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нжиров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 К РАЗРАБОТКЕ И ПОСТРОЕНИЮ РЕЙТИНГОВ В ОБРАЗОВАНИИ В РОССИЙСКОЙ ФЕДЕР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Место рейтингов в системе оценки деятельности образовательных организаций и сист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йтингование долж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ыть одним из ряда многообразных подходов к оценке деятельности образовательных организаций и сист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нжирование служит эффективным средством получения информации для сравнения и лучшего понимания ситуации в образовании. Но оно не должно быть основным или единственным методом оценки образова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рейтингами существуют другие процедуры и способы получения информации об образовании, которые также необходимо использовать для получения целостной характеристики системы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) Цели и задачи ранжир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ориентированы на интересы конкретной целевой аудитории, конкретные задачи, а также четко определять группу объектов (субъектов), которые подвергаются ранжир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 Цели рейтингования должны быть связаны с пониманием и представлением деятельности образовательных систем и организаций. Они могут быть направлены на развитие ранжируемых объектов и(или) на информационную поддержку выбора потребителем услуг или организаций. Ранжирование должно осуществляться в строгом соответствии с целями и задач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Ясно определять специфику и направленность рейтинга в контексте интересов целевой аудитор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ка рейтинга – инструмент целевой направленности и для каждого рейтинга она уникальна. Методика, разработанная для определенных задач и конкретной целевой аудитории, не пригодна в иных случа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знавать разнообразие образовательных организаций и принимать во внимание различие их миссий и задач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а деятельности образовательных организаций, реализующих программы «повышенного уровня», отличается от оценки организаций, реализующих образовательные программы «базового уровня» и/или работающих с учащимися с особыми образовательными потребностями (дети-инвалиды, ученики коррекционных классов, дети-мигранты и т.п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еспечить ясность набора источников, которые представляют информацию для ранжирования, и индикаторов, полученных на основе каждого из ресурс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уальность результатов ранжирования зависит от того, на какую аудиторию оно рассчитано (учащиеся и их родители, педагоги и специалисты) и от источников информации (базы данных). В идеале следовало бы комбинировать всю информацию, поступающую из разных источников, каждый из которых имеет собственную перспективу обзора. В результате можно было бы получить более полную и законченную информацию об объекте, включаемом в рейт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итывать лингвистический, культурный, экономический и исторический контекст системы образования, проходящей ранж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ледует учитывать все, даже косвенные факторы, и четко определять специфику целей и задач, стоящих перед ранжируемыми системами. Не все регионы и системы образования единодушны в своих взглядах на то, что представляет собой «качество» образования в различных подсистемах, и рейтинги не предназначены для того, чтобы навязывать в этом вопросе единое представ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зафиксированными и оформленными в понятном и доступном документе – методике ранж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Любое ранжирование должно сопровождаться документом, описывающим его цели и задачи, показатели, индикаторы и их весовые значения, принципы расчета (определения) индикаторов и их весов, методику сбора и обработки информации, механизмы использования результатов ранжир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) Разработка индикаторов и их вес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еспечивать прозрачность используемой методологии составления рейтин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ор методов (формирования выборки, сбора, обработки, анализа данных, расчета индикаторов, собственно ранжирования) и источников данных, используемых в рамках формирования рейтингов, должен быть прозрачным, позволять любому заинтересованному субъекту иметь полное (достоверное) и однозначное представление о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еспечивать выбор индикаторов соответственно их релевантности и валид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ор показателей должен быть основан не только на их доступности, но и на способности отображать качество и результаты работы системы образования. Должно быть понятно, почему были включены именно эти показатели, для расчёта каких индикаторов они используются, что они отображают, на удовлетворение каких информационных запросов они работ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давать предпочтение по возможности показателям достигнутых результатов, а не исходным ресурс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ходные ресурсы представляют важность, поскольку дают общее представление об образовательной организации (системе) и зачастую более доступны. Показатели достигнутых результатов, в том числе в части создания условий для обучающихся, обеспечивают более точную оценку состояния и/или качества образовательной организации или системы. При составлении рейтингов важно обеспечить надлежащий баланс индикат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етко определять методы оценки различных индикаторов и по возможности ограничить изменения в ни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мены в методах оценки вводят в заблуждение всех, кто пользуется рейтингами. При этом в рейтингах, которые носят периодический характер, необходимость внесения изменений в методику может быть обусловлена изменениями самой социальной ситуацией, в том числе появлением новых источников данных, новых требований к качеству и т.д. При внесении таких изменений важно заранее и подробно проинформировать о них участников и потребителей рейт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боре и обработке дан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щать должное внимание на этические стандарты и рекомендации, сформулированные в данных Принципа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бы рейтинги пользовались доверием, лица, ответственные за сбор и обработку данных и их проверку, должны сохранять объективность и беспристраст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ть по возможности проверенные и уточненные данны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акие как данные статистического наблюдения, результаты внешних оценочных процедур, данные мониторинговых исследований, результаты социологических исследований и т.п. Эти данные известны и понятны участникам и потребителям рейтингов, затраты по их сбору незначительны, они обеспечивают возможность адекватного сопостав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нять меры по обеспечению качества самих процессов ранжир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ыт, полученный в процессе проведения оценки, должен использоваться для совершенствования инструментария и процедур ранжирования. Поэтому целесообразным является этап пилотной апробации методики, предваряющий проведение основного этапа оценки и построения рейт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нять организационные методы, повышающие достоверность ранжир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число этих мероприятий необходимо включить создание органов (экспертных советов), оказывающих методическую помощь авторам рейтинга, оценку качества методики ранжирования и контроль качества проведения оценочных процедур. Предпочтительно, чтобы к работе экспертных советов привлекались представители общественности и профессиональные эксперты, в том числе международного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D) Презентация результатов рейтинг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итывать разнообразие потребительского запроса и, по возможности, предоставлять потребителям выбор формы презентации результатов рейтинг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а презентации, должна обеспечивать ясность (понятность) представленных результатов, доступ ко всем инструментам рейтинга (методика, источники данных), а также наглядность полученных результатов и удобство их использования. В презентации результатов рейтинга можно предусмотреть возможность для потребителя самому принять решение о том, какой удельный вес должны иметь различные индикато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еспеч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нообразия образовательных организаци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через представление контекстных данных или построение рейтингов по кластерам-групп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ключать или минимизировать ошибки в представляемых данных, а также обеспечивать возможность исправления допущенных ошиб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ошибки допущены, то участники и потребители рейтинга должны быть информированы о них незамедл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еспечивать возможность соблюдения авторских прав и ответственности авторов методики за результаты рейтинг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убликации материалов рейтинга должны быть указаны авторы методики: организации или физические лица, с указанием их контактных дан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еспечивать минимизацию возможного негативного влияния рейтинга на его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принятии решения о публикации результатов рейтинга необходимо учитывать все риски их влияния на ситуацию в образовании и использовать методы минимизации возможных негативных послед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 Использование результатов рейтинг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зультаты ранжирования должны использоваться только для тех целей, которые заявлены автор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пользование результатов в иных целях способно привести к массовым искажениям не только в интерпретации результатов, но и в собираемых данных, а также оказать существенное негативное влияние на всю систему образования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нятию управленческих решений по результатам ранжирования должны предшествовать консультации с профессиональным и экспертным сообще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, 13 марта 201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Берлински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принципы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ранжирован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высших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учебных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заведений</w:t>
      </w:r>
      <w:r>
        <w:rPr>
          <w:rFonts w:cs="Times New Roman" w:ascii="Times New Roman" w:hAnsi="Times New Roman"/>
        </w:rPr>
        <w:t xml:space="preserve">. </w:t>
      </w:r>
      <w:hyperlink r:id="rId1">
        <w:r>
          <w:rPr>
            <w:rStyle w:val="InternetLink"/>
            <w:lang w:val="en-US"/>
          </w:rPr>
          <w:t>http://www.ireg-observatory.org</w:t>
        </w:r>
      </w:hyperlink>
    </w:p>
  </w:footnote>
  <w:footnote w:id="3">
    <w:p>
      <w:pPr>
        <w:pStyle w:val="Footnote"/>
        <w:shd w:fill="FFFFFF" w:val="clear"/>
        <w:spacing w:lineRule="atLeast" w:line="255" w:before="0" w:after="15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REG-Ranking Audit. Purpose, Criteria and procedure. IREG Observatory on Academic Ranking and Excellence, 2011.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ireg-observatory.org/pdf/IREG_audit.pdf</w:t>
        </w:r>
      </w:hyperlink>
    </w:p>
    <w:p>
      <w:pPr>
        <w:pStyle w:val="Footnote"/>
        <w:shd w:fill="FFFFFF" w:val="clear"/>
        <w:spacing w:lineRule="atLeast" w:line="25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eg-observatory.org/" TargetMode="External"/><Relationship Id="rId2" Type="http://schemas.openxmlformats.org/officeDocument/2006/relationships/hyperlink" Target="http://www.ireg-observatory.org/pdf/IREG_audi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3:00Z</dcterms:created>
  <dc:creator>111</dc:creator>
  <dc:description/>
  <cp:keywords/>
  <dc:language>en-US</dc:language>
  <cp:lastModifiedBy>111</cp:lastModifiedBy>
  <dcterms:modified xsi:type="dcterms:W3CDTF">2015-07-03T12:03:00Z</dcterms:modified>
  <cp:revision>2</cp:revision>
  <dc:subject/>
  <dc:title/>
</cp:coreProperties>
</file>