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января 2015 г. N 53-р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1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ый распоряжением Правительства Российской Федерации от 30 марта 2013 г. N 487-р (Собрание законодательства Российской Федерации, 2013, N 14, ст. 172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января 2015 г. N 53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ЛАН МЕРОПРИЯТИЙ ПО Ф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ЗАВИСИМОЙ СИСТЕМЫ ОЦЕНКИ КАЧЕСТВА РАБОТЫ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ЮЩИХ СОЦИАЛЬНЫЕ УСЛУГИ, НА 2013 - 2015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4(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   Актуализация            I квартал  Минтруд России,    ведомств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. методических             2015 г.   Минобрнауки        правовые акты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й по 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независимой             Минздрав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Минкультур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услуг  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в сфере              Минспорт Росс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вязи с принятие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 июля 2014 г. N 256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З "О внес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й в отдель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ные ак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пр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6(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   Создание условий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. организации пр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ета ее результатов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е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ство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 эт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е            I квартал  Минтруд России,    ведомствен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     2015 г.   Минздрав России,   правовые акт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оведению                      Минкультуры        правовые ак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России,           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         Минобрнауки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России,        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Минспорт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орг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или наделение      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ми по                       Феде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ю независимой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само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услуг такими              (при передаче 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                     полномочи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ую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ым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 июля 2014 г. N 256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З "О внесен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й в отдельны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ные ак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провед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"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провождение 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на          I квартал  Минтруд России,    вед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ициальных сайтах       2015 г.   Минздрав России,   электрон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              Минкультуры        опроса граждан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,             России,            на офици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ов исполнительной             Минобрнауки        сай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 субъектов                   России,            федер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Минспорт России,   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рганов местного                  органы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),                   исполнительной     власти, 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культуры,              власти субъектов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Российской         вла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                     Федерации,        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дицинских                        органы местного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в                      самоуправления,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                     организации        (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               культуры,          местного сам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                    социального        управления)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й                        обслуживания,      организац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ожности выражения              медицинские       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ений получателями                организации       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 качестве                                      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услуг                                        медицин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в сфере                                 организаций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              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                   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                                           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;                                         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смотрение            в течение  Минкультуры        рассмотр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ившей из          месяца со  России,            информ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советов    дня пос-   Минтруд России,    принят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           тупления   Минздрав России,   решений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            информации Минобрнауки       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России,           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         Минспорт России,   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органы             охраны здоровь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исполнительной     и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                        Феде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;        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ри передаче 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лномочи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учета       постоянно  Минтруд России,    информирова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           (по мере   Минздрав России,   об уче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            поступле-  Минкультуры        результа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ния инфор- России,            независ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мации от   Минобрнауки        оценки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соответст- России,           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вующего    Минспорт России,  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обществен- органы             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ного       исполнительной     охраны здоровь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  совета)    власти субъектов   и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выработке мер по               Российской         в открыт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ствованию                  Федерации,         источниках (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ы этих                        органы местного    том числе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;                       самоуправления     офици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ри передаче им   сай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полномочий)        федераль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, 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Интернет"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е на             I квартал  Минкультуры        ведение раздел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фициальных сайтах       2015 г.   России,            "Независим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льных органов                Минтруд России,    система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ой власти,             Минздрав России,   качества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ов исполнительной             Минобрнауки        организац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 субъектов                   России,            соци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Минспорт России,   сферы"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рганов местного                  органы            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) в                  исполнительной    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                     власти субъектов   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               Российской         охраны здоровь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                    Федерации,         и образования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дела "Независимая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а оценки                     само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социа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ы"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7(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   Обеспечение             постоянно  Минкультуры        размещ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. организациями в сфере              России,            информации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              Минтруд России,    официа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Минздрав России,   сайте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                        Минобрнауки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                        России,            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рытости и                       Минспорт России,   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ности                        органы            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своей                 исполнительной     организац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                       власти субъектов  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 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          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органы местного   медицинск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,   организ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        организаций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ультуры,          осуществляющ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го        образовательну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служивания,      деятельность,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едицинские        (или)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,      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,       само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ие     и (или)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бразовательную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ь       власти субъ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 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л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ии с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ебованиям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ым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ответствующ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ом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r:id="rId9">
        <w:r>
          <w:rPr>
            <w:rStyle w:val="InternetLink"/>
            <w:color w:val="0000FF"/>
          </w:rPr>
          <w:t>позиции 8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бзац четвертый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графе "Срок исполнения" слово "постоянно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графе "Ответственные исполнители" слова "органы местного самоуправления"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8(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   Организация семинаров-   2015 год  Минтруд России,    провед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. совещаний, круглых                 Минкультуры        публи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 с участием                  России,            мероприятий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                       Минздрав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,                       Минобрнау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фессиональных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ств, социально               Минспорт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иентированных                    орг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коммерческих       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по вопросу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дрения независимой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стемы оценки                 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1">
        <w:r>
          <w:rPr>
            <w:rStyle w:val="InternetLink"/>
            <w:color w:val="0000FF"/>
          </w:rPr>
          <w:t>Позицию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.  Информационно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провожд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онир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систем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в сфер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аимодействие со       постоянно  Минкультуры        размещ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едствами массовой                России,            информаци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по вопросам             Минтруд России,    публи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независимой             Минздрав России,   источник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Минобрнау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услуг  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в сфере              Минспорт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              орг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           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;        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рганы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е информации   постоянно  Минкультуры        публикац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          (начиная с России,            результа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1 сентября Минтруд России,    независ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2015 г.)  Минздрав России,  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Минобрнау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орг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, образования 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ом сайте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змещения                 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ww.bus.gov.ru)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е информации   постоянно  органы             публикац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                     исполнительной     результа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власти субъектов   независ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         Российской        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Феде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органы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самоуправл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,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ых сай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ов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рганов мест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управления)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             постоянно  Минтруд России,    провед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(круглых               Минкультуры        публич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лов, конференций)               России,            мероприятий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спространения                Минздрав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чших практик                     Минобрнау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независимой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качества                    Минспорт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азания услуг                     орг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ми в сфере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ультуры, социального 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, образования              Федерац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выработ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й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ствова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та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и с участи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е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зицией 9(1)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   Предоставл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. техниче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ожности размещ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ом сайт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змещ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ww.bus.gov.ru)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работка официального    1 июля   Казначейство       создание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йта для размещения     2015 г.   России,            официа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                      Минфин России      сайте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                   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 в                                         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                                       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                                  (www.bus.gov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                                       ru) функционал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ww.bus.gov.ru);                                     для размещ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ормации 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зультат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завис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ценки качеств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казания услу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служи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храны здоровь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образов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спечение             начиная с  Казначейство       обеспеч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ческой             1 сентября России,            возможности д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можности размещения   2015 г.   Минфин России      зарегистрирован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                                         ных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                                          установлен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                   порядк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                            пользовател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                   размещат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                   информацию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                   официа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                   сайте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             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ом сайте                                  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азмещения                                        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и о                                         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                                     (www.bus.gov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униципальных)                                       ru)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х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ww.bus.gov.ru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r:id="rId13">
        <w:r>
          <w:rPr>
            <w:rStyle w:val="InternetLink"/>
            <w:color w:val="0000FF"/>
          </w:rPr>
          <w:t>Позиции 10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0. Ведение мониторинга: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здания условий для    ежегодно,  Минтруд России,    предоставл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я в              до 20    Минкультуры        сведений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и с          января и   России,    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жениями             15 июля    Минздрав России,   аналитическую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от             Минобрнауки        систему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 июля 2014 г. N 256-             России,            "Мониторинг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З "О внесении          ежегодно,  Минспорт России,   выполн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й в отдельные     до 11    органы             мероприятий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онодательные акты    января и   исполнительной     повышению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5 июля    власти субъектов   оплаты тру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вопросам проведения             Российской         работников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Федерации          Минтруда Росси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, образо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также выработ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й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лучшению рабо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и 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ализации в рамка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налитической систем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ониторинг выполнен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оприятий п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вышению оплаты тру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ников"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мещения информации    ежегодно  Минфин России,     размещ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результатах                      Казначейство       результа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          России             мониторинга 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                            официаль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                              сайте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                   информацион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                   телекоммуника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                   ционной се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 и образования                               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фициальном сайте в                                (www.bus.gov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о-                                        ru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ти "Интернет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www.bus.gov.ru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Подготовка доклада о      до 30    Минтруд России с   доклад 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ах проведения    марта    участием           Правительств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зависимой оценки       2015 г.   Минкультуры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чества оказания         (далее   России,            Федерации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г организациями в   ежегодно)  Минздрава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фере культуры,                    Минобрнаук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циального                       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, охраны               Минспорта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оровья, образования              Минфина Росс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формирование                     орган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ожений по                     исполнительн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ршенствованию                  власти субъекто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ятельности                       Россий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                     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238B28227F47347182B3C3544846842D88471F0FB5B9E35F0FDBD8E74689D2C090F67ECE6363C5HFL4N" TargetMode="External"/><Relationship Id="rId4" Type="http://schemas.openxmlformats.org/officeDocument/2006/relationships/hyperlink" Target="consultantplus://offline/ref=18238B28227F47347182B3C3544846842D88471F0FB5B9E35F0FDBD8E74689D2C090F67ECE6363C5HFL4N" TargetMode="External"/><Relationship Id="rId5" Type="http://schemas.openxmlformats.org/officeDocument/2006/relationships/hyperlink" Target="consultantplus://offline/ref=18238B28227F47347182B3C3544846842D8A461407B4B9E35F0FDBD8E7H4L6N" TargetMode="External"/><Relationship Id="rId6" Type="http://schemas.openxmlformats.org/officeDocument/2006/relationships/hyperlink" Target="consultantplus://offline/ref=18238B28227F47347182B3C3544846842D88471F0FB5B9E35F0FDBD8E74689D2C090F67ECE6363C5HFL4N" TargetMode="External"/><Relationship Id="rId7" Type="http://schemas.openxmlformats.org/officeDocument/2006/relationships/hyperlink" Target="consultantplus://offline/ref=18238B28227F47347182B3C3544846842D8A461407B4B9E35F0FDBD8E7H4L6N" TargetMode="External"/><Relationship Id="rId8" Type="http://schemas.openxmlformats.org/officeDocument/2006/relationships/hyperlink" Target="consultantplus://offline/ref=18238B28227F47347182B3C3544846842D88471F0FB5B9E35F0FDBD8E74689D2C090F67ECE6363C5HFL4N" TargetMode="External"/><Relationship Id="rId9" Type="http://schemas.openxmlformats.org/officeDocument/2006/relationships/hyperlink" Target="consultantplus://offline/ref=18238B28227F47347182B3C3544846842D88471F0FB5B9E35F0FDBD8E74689D2C090F67ECE6363C4HFLBN" TargetMode="External"/><Relationship Id="rId10" Type="http://schemas.openxmlformats.org/officeDocument/2006/relationships/hyperlink" Target="consultantplus://offline/ref=18238B28227F47347182B3C3544846842D88471F0FB5B9E35F0FDBD8E74689D2C090F67ECE6363C5HFL4N" TargetMode="External"/><Relationship Id="rId11" Type="http://schemas.openxmlformats.org/officeDocument/2006/relationships/hyperlink" Target="consultantplus://offline/ref=18238B28227F47347182B3C3544846842D88471F0FB5B9E35F0FDBD8E74689D2C090F67ECE6363C4HFLAN" TargetMode="External"/><Relationship Id="rId12" Type="http://schemas.openxmlformats.org/officeDocument/2006/relationships/hyperlink" Target="consultantplus://offline/ref=18238B28227F47347182B3C3544846842D88471F0FB5B9E35F0FDBD8E74689D2C090F67ECE6363C5HFL4N" TargetMode="External"/><Relationship Id="rId13" Type="http://schemas.openxmlformats.org/officeDocument/2006/relationships/hyperlink" Target="consultantplus://offline/ref=18238B28227F47347182B3C3544846842D88471F0FB5B9E35F0FDBD8E74689D2C090F67ECE6363C7HFL3N" TargetMode="External"/><Relationship Id="rId14" Type="http://schemas.openxmlformats.org/officeDocument/2006/relationships/hyperlink" Target="consultantplus://offline/ref=18238B28227F47347182B3C3544846842D88471F0FB5B9E35F0FDBD8E74689D2C090F67ECE6363C7HFL2N" TargetMode="External"/><Relationship Id="rId15" Type="http://schemas.openxmlformats.org/officeDocument/2006/relationships/hyperlink" Target="consultantplus://offline/ref=18238B28227F47347182B3C3544846842D8A461407B4B9E35F0FDBD8E7H4L6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0:00Z</dcterms:created>
  <dc:creator>1</dc:creator>
  <dc:description/>
  <cp:keywords/>
  <dc:language>en-US</dc:language>
  <cp:lastModifiedBy>1</cp:lastModifiedBy>
  <dcterms:modified xsi:type="dcterms:W3CDTF">2015-02-11T13:12:00Z</dcterms:modified>
  <cp:revision>1</cp:revision>
  <dc:subject/>
  <dc:title>Документ предоставлен КонсультантПлюс</dc:title>
</cp:coreProperties>
</file>